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440055</wp:posOffset>
                </wp:positionV>
                <wp:extent cx="7543800" cy="1447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47920"/>
                          <a:chOff x="0" y="0"/>
                          <a:chExt cx="754380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3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YOKUSHIN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353952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arstad Karateklub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343080"/>
                            <a:ext cx="11430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34.65pt;width:594pt;height:114pt" coordorigin="-1336,-693" coordsize="118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36;top:-693;width:11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YOKUSHINK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904;top:387;width:5573;height:11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Harstad Karateklubb</w:t>
                        </w:r>
                      </w:p>
                    </w:txbxContent>
                  </v:textbox>
                  <v:path textpathok="t"/>
                  <v:textpath on="t" fitshape="t" string="Harstad Karateklubb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4;top:-153;width:1799;height:7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gerbakken 14, 9407 Harstad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meldingsskjem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te skjemaet skal fylles ut på første trening som utøveren deltar på. Fyll ut skjema tydelig, </w:t>
      </w:r>
      <w:r>
        <w:rPr>
          <w:rFonts w:cs="Arial" w:ascii="Arial" w:hAnsi="Arial"/>
          <w:b/>
          <w:sz w:val="24"/>
        </w:rPr>
        <w:t>spesielt epost og mobilnr</w:t>
      </w:r>
      <w:r>
        <w:rPr>
          <w:rFonts w:cs="Arial" w:ascii="Arial" w:hAnsi="Arial"/>
          <w:sz w:val="24"/>
        </w:rPr>
        <w:t xml:space="preserve">, alle punkter med uthevet skrift </w:t>
      </w:r>
      <w:r>
        <w:rPr>
          <w:rFonts w:cs="Arial" w:ascii="Arial" w:hAnsi="Arial"/>
          <w:sz w:val="24"/>
          <w:u w:val="single"/>
        </w:rPr>
        <w:t>MÅ</w:t>
      </w:r>
      <w:r>
        <w:rPr>
          <w:rFonts w:cs="Arial" w:ascii="Arial" w:hAnsi="Arial"/>
          <w:sz w:val="24"/>
        </w:rPr>
        <w:t xml:space="preserve"> fylles ut før det kan leveres inn, fordi medlemsregisteret må ha disse for å opprette profil på utø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2571"/>
        <w:gridCol w:w="193"/>
        <w:gridCol w:w="1851"/>
        <w:gridCol w:w="2767"/>
      </w:tblGrid>
      <w:tr>
        <w:trPr>
          <w:trHeight w:val="3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For/mellomnavn</w:t>
            </w:r>
          </w:p>
        </w:tc>
        <w:tc>
          <w:tcPr>
            <w:tcW w:w="257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Tlf priv</w:t>
            </w:r>
          </w:p>
        </w:tc>
        <w:tc>
          <w:tcPr>
            <w:tcW w:w="27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Etternavn</w:t>
            </w:r>
          </w:p>
        </w:tc>
        <w:tc>
          <w:tcPr>
            <w:tcW w:w="2571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Tlf mobil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Gateadresse</w:t>
            </w:r>
          </w:p>
        </w:tc>
        <w:tc>
          <w:tcPr>
            <w:tcW w:w="2571" w:type="dxa"/>
            <w:tcBorders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Tlf Arbeid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Epost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Postnr / sted</w:t>
            </w:r>
          </w:p>
        </w:tc>
        <w:tc>
          <w:tcPr>
            <w:tcW w:w="2571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Epost faktura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Fødselsdato</w:t>
            </w:r>
          </w:p>
        </w:tc>
        <w:tc>
          <w:tcPr>
            <w:tcW w:w="2571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Foresattes navn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Kjønn</w:t>
            </w:r>
          </w:p>
        </w:tc>
        <w:tc>
          <w:tcPr>
            <w:tcW w:w="2571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Foresattes mobil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ja-JP"/>
              </w:rPr>
              <w:t>Høyde</w:t>
            </w:r>
          </w:p>
        </w:tc>
        <w:tc>
          <w:tcPr>
            <w:tcW w:w="2571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Foresattes Epost</w:t>
            </w:r>
          </w:p>
        </w:tc>
        <w:tc>
          <w:tcPr>
            <w:tcW w:w="276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Utøver forplikter seg herved til å følge de retningslinjer beskrevet i klubbens generelle medlemsvilkår, og de medlemsvilkårene som er beskrevet på avtalegirokontr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øver får 14 dagers prøveperiode fra første trening, før medlemmet godkjennes og kontrakten formelt godkjennes og forsikring trer i kraft. Ved godkjennelse av medlemsskap forplikter utøver seg å betale medlemskontigent på 300 NOK (engangsbeløp, ikke refunderbart) i tillegg til 100 NOK i treningsavgift (1 måneds oppsigelse). Juniorer betaler 750 kr. per harlvår. Oppsigelse må være skriftlig til klubb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en utøver i løpet av prøveperioden ikke ønsker å fortsette å trene karate, plikter vedkommende å gi beskjed skriftlig til leder før det er gått 14 dager og kontrakten aktiveres. Uten tilbakemeldinger i prøveperioden vil kontrakten aktiveres etter 14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klæres herved at tekst ovenfor er lest og forstå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571"/>
        <w:gridCol w:w="193"/>
        <w:gridCol w:w="1851"/>
        <w:gridCol w:w="2767"/>
      </w:tblGrid>
      <w:tr>
        <w:trPr>
          <w:trHeight w:val="37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Dato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36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ja-JP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Underskrift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ja-JP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Foresattes underskrift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 w:ascii="Calibri" w:hAnsi="Calibri"/>
                <w:color w:val="000000"/>
                <w:lang w:eastAsia="ja-JP"/>
              </w:rPr>
              <w:t>Hvis under 18 år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261"/>
      <w:gridCol w:w="3044"/>
    </w:tblGrid>
    <w:tr>
      <w:trPr>
        <w:trHeight w:val="98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stadresse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gerbakken 14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407 Harstad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lsluttet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rges Idrettsforbund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rges Kampsportforbund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Bankgiro: 1503 31 61457</w:t>
          </w:r>
        </w:p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Internett: www.harstadkarateklubb.no</w:t>
          </w:r>
        </w:p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1:00Z</dcterms:created>
  <dc:creator>Bjarne Rafaelsen</dc:creator>
  <dc:description/>
  <cp:keywords/>
  <dc:language>en-US</dc:language>
  <cp:lastModifiedBy>Bjarne Rafaelsen</cp:lastModifiedBy>
  <cp:lastPrinted>2014-01-08T08:17:00Z</cp:lastPrinted>
  <dcterms:modified xsi:type="dcterms:W3CDTF">2019-06-10T10:01:00Z</dcterms:modified>
  <cp:revision>2</cp:revision>
  <dc:subject/>
  <dc:title/>
</cp:coreProperties>
</file>